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不是妖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驱散误解的真相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驱散误解的真相探寻</w:t>
      </w:r>
      <w:r>
        <w:rPr>
          <w:sz w:val="32"/>
          <w:szCs w:val="32"/>
        </w:rPr>
        <w:t>&lt;/p&gt;&lt;p&gt;&lt;img src="/static-img/P8hUd39bxKHZhKI9syQv37nY6abpVUWNTKFeSjvW-u-tena9ogOaggw02BB-eu3W.jpeg"&gt;&lt;/p&gt;&lt;p&gt;</w:t>
      </w:r>
      <w:r>
        <w:rPr>
          <w:sz w:val="32"/>
          <w:szCs w:val="32"/>
        </w:rPr>
        <w:t>在古老的传说中，妖怪总是以各种形象出现在人们的心头，它们被描绘成长着尖牙和爪子、能够变形或操控魔法的生物。然而，当我们深入了解这些故事背后的历史时，我们发现许多所谓的“妖怪”其实不过是当代人对过去不理解的事情的一种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妖怪，但有时候，我也会因为外表不同而遭到误解。这让我想起了一个关于中国唐朝时期的一个故事，那个时代，有一位名叫张果老的人，他身穿奇装异服，在街上行走，被很多人认为是巫师或妖精。但事实上，张果老只是一个普通商贩，因为他的服饰太过独特而引起了大家的恐惧。</w:t>
      </w:r>
      <w:r>
        <w:rPr>
          <w:sz w:val="32"/>
          <w:szCs w:val="32"/>
        </w:rPr>
        <w:t>&lt;/p&gt;&lt;p&gt;&lt;img src="/static-img/cBSdbbuBDpphRfSI--ZqhLnY6abpVUWNTKFeSjvW-u_jKZu2i908cZBiJSCs_VqG16S6URqGO211AD_zpZ7vIAozA8NSvjnIazXUzmehcQ0fjEICQ0OFADzWhjTcUoJ4fprDCF_WKd_rGhX5AfnVLX8I8ETut0G5mj7T4bBh7ww.jpeg"&gt;&lt;/p&gt;&lt;p&gt;</w:t>
      </w:r>
      <w:r>
        <w:rPr>
          <w:sz w:val="32"/>
          <w:szCs w:val="32"/>
        </w:rPr>
        <w:t>类似这样的例子在世界各地都有发生。在日本，有些人的外貌或者行为可能会让别人觉得他们像是神秘莫测的“幽灵”或“吸血鬼”，但这只是人们对未知的事物缺乏理解造成的一种反应。在西方国家，有些戴眼镜的人常常被错误地归类为“巫师”，这是由于媒体和流行文化中的某些刻板印象导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这种误解仍然存在。比如，一些科技爱好者因其技术知识和独特打扮，而被一些人视作拥有超自然力量的人。还有那些喜欢穿奇装异服的人，他们往往因为自己的穿着风格而受到同样的误解。</w:t>
      </w:r>
      <w:r>
        <w:rPr>
          <w:sz w:val="32"/>
          <w:szCs w:val="32"/>
        </w:rPr>
        <w:t>&lt;/p&gt;&lt;p&gt;&lt;img src="/static-img/5nNMHhxxrXoDpeZAfNizx7nY6abpVUWNTKFeSjvW-u_jKZu2i908cZBiJSCs_VqG16S6URqGO211AD_zpZ7vIAozA8NSvjnIazXUzmehcQ0fjEICQ0OFADzWhjTcUoJ4fprDCF_WKd_rGhX5AfnVLX8I8ETut0G5mj7T4bBh7ww.jpeg"&gt;&lt;/p&gt;&lt;p&gt;</w:t>
      </w:r>
      <w:r>
        <w:rPr>
          <w:sz w:val="32"/>
          <w:szCs w:val="32"/>
        </w:rPr>
        <w:t>我不是妖怪，我是一个普通的人，只是在生活中选择了一条与众不同的道路。我希望通过这个文章，让更多的人认识到，不要因为他人的外表就下结论，每个人都是独一无二的，都值得尊重和理解。</w:t>
      </w:r>
      <w:r>
        <w:rPr>
          <w:sz w:val="32"/>
          <w:szCs w:val="32"/>
        </w:rPr>
        <w:t>&lt;/p&gt;&lt;p&gt;&lt;a href = "/doc/426490-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驱散误解的真相探寻</w:t>
      </w:r>
      <w:r>
        <w:rPr>
          <w:sz w:val="32"/>
          <w:szCs w:val="32"/>
        </w:rPr>
        <w:t>.doc" rel="alternate" download="426490-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驱散误解的真相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